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 高干我家的窗台上绽放的那抹淡雅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窗台上绽放的那抹淡雅美丽，正是菟丝花 高干带来的。每当春日暖阳照耀下，它们像幽灵般悄无声息地爬上了墙角，仿佛在诉说着一段古老而又神秘的故事。</w:t>
      </w:r>
      <w:r>
        <w:rPr>
          <w:sz w:val="32"/>
          <w:szCs w:val="32"/>
        </w:rPr>
        <w:t>&lt;/p&gt;&lt;p&gt;&lt;img src="/static-img/ov7OTdxGRAWqxPyEyzecyQfcyZiUMowefMbJeRxF4Te7hiCtbhFUuLxM_-e5kM3Z.jpg"&gt;&lt;/p&gt;&lt;p&gt;</w:t>
      </w:r>
      <w:r>
        <w:rPr>
          <w:sz w:val="32"/>
          <w:szCs w:val="32"/>
        </w:rPr>
        <w:t>这些高干的菟丝花，不仅因为它们高个子的原因，更因为它们那种静谧而不失优雅的风范。就像是那些深藏心中的愿望和梦想，只有在适当的时候才会被人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抬头看向窗台，那些细长的藤蔓已经缠绕成了一片斑驳陆离的小世界。在这小世界里，每朵花都像是穿越了时间隧道，从遥远的地方来到这里，与我分享那份纯净与宁静。</w:t>
      </w:r>
      <w:r>
        <w:rPr>
          <w:sz w:val="32"/>
          <w:szCs w:val="32"/>
        </w:rPr>
        <w:t>&lt;/p&gt;&lt;p&gt;&lt;img src="/static-img/L10gc9IY9OlSFghTDYGFkQfcyZiUMowefMbJeRxF4TcrSOLNiaFBdKGWPe1Uw-MLfLPWZtbQyp81z_znMtQNbTMlc0vpATxuSPLPIHDstpE.jpg"&gt;&lt;/p&gt;&lt;p&gt;</w:t>
      </w:r>
      <w:r>
        <w:rPr>
          <w:sz w:val="32"/>
          <w:szCs w:val="32"/>
        </w:rPr>
        <w:t>看着菟丝花 高干，我不禁联想到生活中那些需要耐心等待才能看到成果的事情。就像种下一颗种子，需要时间去滋养它，让它慢慢地生根发芽，最终开出美丽的果实。而我们作为追求者，就要像这些高干一样，保持坚韧，不懈前行，无论遇到多少困难和挑战，都要坚信自己最终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 高干，是一种既温柔又坚韧、既简单又复杂的情感体验。在这个忙碌而浮躁的大都市中，它们提醒我们：不要忘记停下来观察周围的一切，即使是一点点微不足道的小事，也许隐藏着大自然赋予我们的宝贵教训。</w:t>
      </w:r>
      <w:r>
        <w:rPr>
          <w:sz w:val="32"/>
          <w:szCs w:val="32"/>
        </w:rPr>
        <w:t>&lt;/p&gt;&lt;p&gt;&lt;img src="/static-img/a1bMC7NpAvDFotT5aGM62QfcyZiUMowefMbJeRxF4TcrSOLNiaFBdKGWPe1Uw-MLfLPWZtbQyp81z_znMtQNbTMlc0vpATxuSPLPIHDstpE.jpg"&gt;&lt;/p&gt;&lt;p&gt;&lt;a href = "/doc/678361-</w:t>
      </w:r>
      <w:r>
        <w:rPr>
          <w:sz w:val="32"/>
          <w:szCs w:val="32"/>
        </w:rPr>
        <w:t>菟丝花 高干我家的窗台上绽放的那抹淡雅美丽</w:t>
      </w:r>
      <w:r>
        <w:rPr>
          <w:sz w:val="32"/>
          <w:szCs w:val="32"/>
        </w:rPr>
        <w:t>.doc" rel="alternate" download="678361-</w:t>
      </w:r>
      <w:r>
        <w:rPr>
          <w:sz w:val="32"/>
          <w:szCs w:val="32"/>
        </w:rPr>
        <w:t>菟丝花 高干我家的窗台上绽放的那抹淡雅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